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mk-MK"/>
        </w:rPr>
        <w:t xml:space="preserve">                 </w:t>
      </w:r>
      <w:r>
        <w:rPr>
          <w:rFonts w:cs="Arial" w:ascii="Arial" w:hAnsi="Arial"/>
          <w:b/>
          <w:sz w:val="28"/>
          <w:szCs w:val="28"/>
          <w:lang w:val="mk-MK"/>
        </w:rPr>
        <w:t xml:space="preserve">Регистар на одобрени елаборати за заштита на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eastAsia="Arial" w:cs="Arial" w:ascii="Arial" w:hAnsi="Arial"/>
          <w:b/>
          <w:sz w:val="28"/>
          <w:szCs w:val="28"/>
          <w:lang w:val="mk-MK"/>
        </w:rPr>
        <w:t xml:space="preserve">                                              </w:t>
      </w:r>
      <w:r>
        <w:rPr>
          <w:rFonts w:cs="Arial" w:ascii="Arial" w:hAnsi="Arial"/>
          <w:b/>
          <w:sz w:val="28"/>
          <w:szCs w:val="28"/>
          <w:lang w:val="mk-MK"/>
        </w:rPr>
        <w:t>Животна средина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eastAsia="Arial" w:cs="Arial" w:ascii="Arial" w:hAnsi="Arial"/>
          <w:b/>
          <w:sz w:val="28"/>
          <w:szCs w:val="28"/>
          <w:lang w:val="mk-MK"/>
        </w:rPr>
        <w:t xml:space="preserve">                                           </w:t>
      </w:r>
      <w:r>
        <w:rPr>
          <w:rFonts w:cs="Arial" w:ascii="Arial" w:hAnsi="Arial"/>
          <w:b/>
          <w:sz w:val="28"/>
          <w:szCs w:val="28"/>
          <w:lang w:val="mk-MK"/>
        </w:rPr>
        <w:t>ОПШТИНА БЕРОВО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Број на барањ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>0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8</w:t>
            </w: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>-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330</w:t>
            </w: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 xml:space="preserve">/1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 xml:space="preserve">од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5</w:t>
            </w: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>.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06</w:t>
            </w: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>.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 xml:space="preserve"> 201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 xml:space="preserve">4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год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Назив на правно или физичко лиц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mk-MK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val="mk-MK"/>
              </w:rPr>
              <w:t xml:space="preserve">  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,,ПАНЧЕ ТАКОВСКИ ,,с.Владимирово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Адрес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Ул.Моша Пијаде бр.38с.Владимирово  Берово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mk-MK"/>
              </w:rPr>
            </w:pPr>
            <w:r>
              <w:rPr>
                <w:color w:val="000000"/>
                <w:sz w:val="28"/>
                <w:szCs w:val="28"/>
                <w:lang w:val="mk-MK"/>
              </w:rPr>
              <w:t>Вид на елбора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mk-MK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val="mk-MK"/>
              </w:rPr>
              <w:t xml:space="preserve">           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Елаборат за заштита на животна средин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Дејност или активнос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Пилење и стружење на дрво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Место каде се спроведува проекто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mk-MK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val="mk-MK"/>
              </w:rPr>
              <w:t xml:space="preserve">                 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Берово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Број на елаборатот и број на придужни документ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mk-MK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val="mk-MK"/>
              </w:rPr>
              <w:t xml:space="preserve">              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08-1330/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Решени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mk-MK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val="mk-MK"/>
              </w:rPr>
              <w:t xml:space="preserve"> 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08-1330/1од 25.06 2014 год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Организациона единица на органот што го издал решението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mk-MK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val="mk-MK"/>
              </w:rPr>
              <w:t xml:space="preserve">     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Општина Берово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Име на раководителот на таа организација и име на државниот службеник што го изработил решението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Градоначалник Драги Наџинск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Соработник за ж.с и комунални работи-Нешкевски Зоран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Забелешк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8:57:00Z</dcterms:created>
  <dc:creator>cig</dc:creator>
  <dc:description/>
  <cp:keywords/>
  <dc:language>en-US</dc:language>
  <cp:lastModifiedBy>cig</cp:lastModifiedBy>
  <cp:lastPrinted>2012-11-09T12:45:00Z</cp:lastPrinted>
  <dcterms:modified xsi:type="dcterms:W3CDTF">2014-09-15T08:09:00Z</dcterms:modified>
  <cp:revision>18</cp:revision>
  <dc:subject/>
  <dc:title>                 Регистар на одобрени елаборати за заштита на </dc:title>
</cp:coreProperties>
</file>